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31EB5D03">
                <wp:simplePos x="0" y="0"/>
                <wp:positionH relativeFrom="column">
                  <wp:posOffset>36252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Steffen Maltzan</w:t>
                                    <w:br/>
                                    <w:t>Tel.: 02772/505-2680</w:t>
                                    <w:br/>
                                  </w:r>
                                  <w:r>
                                    <w:rPr>
                                      <w:color w:val="000000" w:themeColor="text1"/>
                                    </w:rPr>
                                    <w:t xml:space="preserve">E-Mail: </w:t>
                                  </w:r>
                                  <w:hyperlink r:id="rId3">
                                    <w:r>
                                      <w:rPr>
                                        <w:rStyle w:val="InternetLink"/>
                                      </w:rPr>
                                      <w:t>maltzan</w:t>
                                    </w:r>
                                    <w:r>
                                      <w:rPr>
                                        <w:rStyle w:val="InternetLink"/>
                                        <w:color w:val="000000" w:themeColor="text1"/>
                                        <w:u w:val="none"/>
                                      </w:rPr>
                                      <w:t>.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45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Steffen Maltzan</w:t>
                              <w:br/>
                              <w:t>Tel.: 02772/505-2680</w:t>
                              <w:br/>
                            </w:r>
                            <w:r>
                              <w:rPr>
                                <w:color w:val="000000" w:themeColor="text1"/>
                              </w:rPr>
                              <w:t xml:space="preserve">E-Mail: </w:t>
                            </w:r>
                            <w:hyperlink r:id="rId5">
                              <w:r>
                                <w:rPr>
                                  <w:rStyle w:val="InternetLink"/>
                                </w:rPr>
                                <w:t>maltzan</w:t>
                              </w:r>
                              <w:r>
                                <w:rPr>
                                  <w:rStyle w:val="InternetLink"/>
                                  <w:color w:val="000000" w:themeColor="text1"/>
                                  <w:u w:val="none"/>
                                </w:rPr>
                                <w:t>.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Dialog zwischen Unternehmer und Evangelischer Kirche</w:t>
      </w:r>
    </w:p>
    <w:p>
      <w:pPr>
        <w:pStyle w:val="PIberschrift"/>
        <w:suppressAutoHyphens w:val="true"/>
        <w:ind w:right="3400" w:hanging="0"/>
        <w:rPr/>
      </w:pPr>
      <w:r>
        <w:rPr/>
        <w:t>Die Zukunft im Blick: Kirchenpräsident besucht die Friedhelm Loh Group</w:t>
      </w:r>
    </w:p>
    <w:p>
      <w:pPr>
        <w:pStyle w:val="PIFlietext"/>
        <w:ind w:right="3400" w:hanging="0"/>
        <w:rPr>
          <w:b/>
          <w:b/>
          <w:bCs/>
        </w:rPr>
      </w:pPr>
      <w:r>
        <w:rPr>
          <w:b/>
          <w:bCs/>
        </w:rPr>
        <w:t>Digitalisierung, De-Globalisierung, Fachkräftemangel: Zu einem Besuch und offenen Austausch besuchte der Kirchenpräsident der Evangelischen Kirche in Hessen und Nassau, Dr. Volker Jung, die Zentrale der Friedhelm Loh Group in Haiger und traf Inhaber und Vorstandvorsitzenden Prof. Friedhelm Loh. Im Mittelpunkt des Gesprächs stand die Frage: Wie gehen große mittelständische Unternehmen mit den Herausforderungen der Zeit um und welche Chancen und Perspektiven ergeben sich daraus für die Menschen, die Region und den Industriestandort?</w:t>
      </w:r>
    </w:p>
    <w:p>
      <w:pPr>
        <w:pStyle w:val="PIFlietext"/>
        <w:ind w:right="3258" w:hanging="0"/>
        <w:rPr/>
      </w:pPr>
      <w:r>
        <w:rPr/>
        <w:t>Herborn, 21. November 2022 – Der offene Austausch und die Diskussion der aktuellen Herausforderungen für Industrieunternehmen, aber auch Einblicke in ganz konkrete Erfolge und Erfahrungen in der Friedhelm Loh Group standen im Mittelpunkt des Besuchs der Delegation. „Digitalisierung ist in der Industrie gerade in den heutigen Zeiten alternativlos“, sagte Prof. Friedhelm Loh mit Blick auf Fachkräftemangel und die Notwendigkeit, wirtschaftlich an Standorten in Europa zu produzieren, um die Abhängigkeit von volatilen Lieferketten rund um den Globus zu reduzieren: „Wir haben beim Aufbau und Hochlauf unserer smarten Industrie 4.0-Produktion bei Rittal in Haiger viel gelernt. Unsere Mitarbeiter haben harte Pionierarbeit geleistet. Die Erfahrungen teilen wir jetzt mit unseren Kunden und Partnern.“</w:t>
      </w:r>
    </w:p>
    <w:p>
      <w:pPr>
        <w:pStyle w:val="PIFlietext"/>
        <w:ind w:right="3258" w:hanging="0"/>
        <w:rPr/>
      </w:pPr>
      <w:r>
        <w:rPr/>
        <w:t>„</w:t>
      </w:r>
      <w:r>
        <w:rPr/>
        <w:t>Sehr beeindruckend und ein gutes Beispiel für die Übernahme von Verantwortung für die Region und ihre Menschen“, nannte Kirchenpräsident Dr. Volker Jung die digital integrierte Fertigung im Herzen von Mittelhessen: „Wir suchen als Kirche immer den Dialog mit den Institutionen, die den Lebensraum der Menschen gestalten. Dazu gehört der größte Arbeitgeber der Region, die Friedhelm Loh Group. Mit den Investitionen in den Standort Hessen eröffnen sich Chancen und Perspektiven für Familien, Nachwuchsfachkräfte, aber auch zugezogene Berufstätige – und die Region als Wirtschaftsstandort insgesamt.“ Eben diese Perspektiven im Familienunternehmen böten Sicherheit und Stabilität, ein Wert an sich gerade in schwierigen Zeiten. „Die Menschen in der Friedhelm Loh Group sind nicht nur Mitarbeiter. Sie sind auch Mütter, Väter, Töchter und Söhne. Viele pflegen Familienangehörige und engagieren sich sozial in ihren Gemeinden. Unternehmer müssen sich gerade jetzt bewusst sein, dass sich ihre Verantwortung auf ganze Familien und ihre Lebenswelt auswirkt“, sagte Prof. Friedhelm Loh.</w:t>
      </w:r>
    </w:p>
    <w:p>
      <w:pPr>
        <w:pStyle w:val="PIFlietext"/>
        <w:ind w:right="3116" w:hanging="0"/>
        <w:rPr/>
      </w:pPr>
      <w:r>
        <w:rPr/>
        <w:t xml:space="preserve">Das Miteinander innerhalb der Gruppe, in den Teams ebenso wie zwischen Unternehmensführung und Betriebsräten betonte auch Markus Betz, der bis vor kurzem über 12 Jahre hinweg Betriebsratsvorsitzender von Rittal Herborn und zuletzt auch Vorsitzender des Konzern-Betriebsrats war: „Für uns zählt, dass alle Maßnahmen für die Ausrichtung des Unternehmens auf die Zukunft immer den Mitarbeiter im Blick haben.“ </w:t>
      </w:r>
    </w:p>
    <w:p>
      <w:pPr>
        <w:pStyle w:val="PIFlietext"/>
        <w:ind w:right="3116" w:hanging="0"/>
        <w:rPr/>
      </w:pPr>
      <w:r>
        <w:rPr/>
        <w:t>Das müsse man sich erarbeiten und leisten können, ergänzte Prof. Friedhelm Loh: „Als inhabergeführtes Unternehmen schnell Entscheidungen für die Zukunft von Unternehmen und Mitarbeitern zu treffen, basiert auf Wachstum und wirtschaftlichem Erfolg.“ Das treibe ihn jeden Tag an: „Natürlich werden die Herausforderungen komplexer in einer sich de-globalisierenden Welt. Das sind neue Aufgaben, denen wir uns stellen. Aber wir sind vor allem dankbar für die Perspektiven, die wir als Gruppe haben und die wir auch schaffen können.“</w:t>
      </w:r>
    </w:p>
    <w:p>
      <w:pPr>
        <w:pStyle w:val="PIFlietext"/>
        <w:rPr/>
      </w:pPr>
      <w:r>
        <w:rPr/>
        <w:t>(3.4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4300): Zu einem Besuch und offenen Austausch besuchte der Kirchenpräsident der Evangelischen Kirche in Hessen und Nassau, Dr. Volker Jung (3.v.l.) die Zentrale der Friedhelm Loh Group in Haiger und traf den Inhaber und Vorstandvorsitzenden Prof. Friedhelm Loh (rechts). Vom Ev. Dekanat an der Dill begleiteten ihn Dekan Roland Jaeckle (1.v.l.) und Dr. Uwe Seibert, Referent für gesellschaftliche Verantwortung (2.v.l.).</w:t>
      </w:r>
    </w:p>
    <w:p>
      <w:pPr>
        <w:pStyle w:val="PIAbspann"/>
        <w:rPr/>
      </w:pPr>
      <w:bookmarkStart w:id="0" w:name="_Hlk101350224"/>
      <w:r>
        <w:rPr/>
        <w:t xml:space="preserve">Bild 2 (fri22214400): </w:t>
      </w:r>
      <w:bookmarkEnd w:id="0"/>
      <w:r>
        <w:rPr/>
        <w:t>„Sehr beeindruckend und ein gutes Beispiel für die Übernahme von Verantwortung für die Region und ihre Menschen“, nannte Kirchenpräsident Dr. Volker Jung (2.v.r.) die digital integrierte Fertigung im Herzen von Mittelhessen, vorgestellt von Werkleiter Jürgen Kromer (Mitte), die er in Begleitung von Dekan Roland Jaeckle (l.), Dr. Uwe Seibert, Referent für gesellschaftliche Verantwortung, Ev. Dekanat an der Dill, (2.v.l.), und Heike Miehe, Referentin Arbeit &amp; Soziales beim Zentrum Gesellschaftliche Verantwortung der EKHN (r.), besuchte.</w:t>
      </w:r>
    </w:p>
    <w:p>
      <w:pPr>
        <w:pStyle w:val="PIAbspann"/>
        <w:rPr/>
      </w:pPr>
      <w:r>
        <w:rPr/>
        <w:t>Bild 3 (fri22214500): „Wir suchen als Kirche immer den Dialog mit den Institutionen, die den Lebensraum der Menschen gestalten. Dazu gehört der größte Arbeitgeber der Region, die Friedhelm Loh Group“, sagte der Kirchenpräsident.</w:t>
      </w:r>
    </w:p>
    <w:p>
      <w:pPr>
        <w:pStyle w:val="PIAbspann"/>
        <w:rPr/>
      </w:pPr>
      <w:r>
        <w:rPr/>
      </w:r>
    </w:p>
    <w:p>
      <w:pPr>
        <w:pStyle w:val="PIAbspann"/>
        <w:rPr/>
      </w:pPr>
      <w:r>
        <w:rPr/>
        <w:t>Abdruck honorarfrei. Bitte geben Sie als Quelle Friedhelm Loh Group an.</w:t>
      </w:r>
    </w:p>
    <w:p>
      <w:pPr>
        <w:pStyle w:val="PIAbspann"/>
        <w:rPr>
          <w:b/>
          <w:b/>
        </w:rPr>
      </w:pPr>
      <w:r>
        <w:rPr>
          <w:b/>
        </w:rPr>
        <w:t>Friedhelm Loh Group</w:t>
      </w:r>
    </w:p>
    <w:p>
      <w:pPr>
        <w:pStyle w:val="PIAbspann"/>
        <w:spacing w:before="0" w:after="0"/>
        <w:rPr>
          <w:bCs/>
        </w:rPr>
      </w:pPr>
      <w:bookmarkStart w:id="1"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 durchgängiger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2" w:name="_Hlk84256262"/>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 Arbeitgeber Deutschland ausgezeichnet. In einer Studie stellten die Zeitschrift Focus Money und die Stiftung Deutschland Test fest, dass die Friedhelm Loh Group 2021 zum fünften Mal zu den bundesweit besten Ausbildungsbetrieben gehört.</w:t>
      </w:r>
      <w:bookmarkEnd w:id="2"/>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657ca8"/>
    <w:rPr>
      <w:sz w:val="16"/>
      <w:szCs w:val="16"/>
    </w:rPr>
  </w:style>
  <w:style w:type="character" w:styleId="KommentartextZchn" w:customStyle="1">
    <w:name w:val="Kommentartext Zchn"/>
    <w:basedOn w:val="DefaultParagraphFont"/>
    <w:link w:val="Annotationtext"/>
    <w:semiHidden/>
    <w:qFormat/>
    <w:rsid w:val="00657ca8"/>
    <w:rPr/>
  </w:style>
  <w:style w:type="character" w:styleId="KommentarthemaZchn" w:customStyle="1">
    <w:name w:val="Kommentarthema Zchn"/>
    <w:basedOn w:val="KommentartextZchn"/>
    <w:link w:val="Annotationsubject"/>
    <w:semiHidden/>
    <w:qFormat/>
    <w:rsid w:val="00657c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657ca8"/>
    <w:pPr/>
    <w:rPr>
      <w:sz w:val="20"/>
      <w:szCs w:val="20"/>
    </w:rPr>
  </w:style>
  <w:style w:type="paragraph" w:styleId="Annotationsubject">
    <w:name w:val="annotation subject"/>
    <w:basedOn w:val="Annotationtext"/>
    <w:next w:val="Annotationtext"/>
    <w:link w:val="KommentarthemaZchn"/>
    <w:semiHidden/>
    <w:unhideWhenUsed/>
    <w:qFormat/>
    <w:rsid w:val="00657c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s://www.friedhelm-loh-group.co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8923A-832C-4AF3-85D1-BEFF82D44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9</Words>
  <Characters>5539</Characters>
  <CharactersWithSpaces>640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0:00Z</dcterms:created>
  <dc:creator>Hannah Kathrine Weber</dc:creator>
  <dc:description/>
  <dc:language>en-US</dc:language>
  <cp:lastModifiedBy>Steffen Maltzan</cp:lastModifiedBy>
  <cp:lastPrinted>2012-01-20T10:37:00Z</cp:lastPrinted>
  <dcterms:modified xsi:type="dcterms:W3CDTF">2022-11-18T16:27: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